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meldung </w:t>
      </w:r>
      <w:r>
        <w:rPr>
          <w:rFonts w:cs="Arial" w:ascii="Arial" w:hAnsi="Arial"/>
        </w:rPr>
        <w:t>zu der Spezialzuchtschau des Klub für Terrier e. V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von 18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m Verband für das Deutsche Hundewesen e.V. (VDH) und in der Fédération Cynologique Internationale (FCI)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972"/>
        <w:gridCol w:w="10"/>
        <w:gridCol w:w="540"/>
        <w:gridCol w:w="1080"/>
        <w:gridCol w:w="359"/>
        <w:gridCol w:w="2800"/>
      </w:tblGrid>
      <w:tr>
        <w:trPr>
          <w:trHeight w:val="345" w:hRule="atLeast"/>
        </w:trPr>
        <w:tc>
          <w:tcPr>
            <w:tcW w:w="5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: </w:t>
            </w:r>
            <w:r>
              <w:fldChar w:fldCharType="begin">
                <w:ffData>
                  <w:name w:val="Text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m: </w:t>
            </w:r>
            <w:r>
              <w:fldChar w:fldCharType="begin">
                <w:ffData>
                  <w:name w:val="Text02"/>
                  <w:enabled/>
                  <w:calcOnExit w:val="0"/>
                  <w:statusText w:type="text" w:val="Datums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ldeschluß: </w:t>
            </w:r>
            <w:r>
              <w:fldChar w:fldCharType="begin">
                <w:ffData>
                  <w:name w:val="Text03"/>
                  <w:enabled/>
                  <w:calcOnExit w:val="0"/>
                  <w:statusText w:type="text" w:val="Datums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2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für jeden Hund eine eigene Meldung abgeben.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lauf Nr.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g Nr.</w:t>
            </w:r>
          </w:p>
        </w:tc>
      </w:tr>
      <w:tr>
        <w:trPr>
          <w:trHeight w:val="345" w:hRule="atLeast"/>
        </w:trPr>
        <w:tc>
          <w:tcPr>
            <w:tcW w:w="1007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rechtigungsnachweis für Meldungen in der Champion- bzw. Gebrauchshundklasse beifügen, da sonst der Hund in die "Offene Klasse" versetzt werden muß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 copy of the recognized Champion Title and Working Certificate for the Champion/Working class to be included. </w:t>
            </w:r>
            <w:r>
              <w:rPr>
                <w:rFonts w:cs="Arial" w:ascii="Arial" w:hAnsi="Arial"/>
                <w:sz w:val="16"/>
                <w:szCs w:val="16"/>
              </w:rPr>
              <w:t>Otherwise the dog will be catagorizised as "Open Class".</w:t>
            </w:r>
          </w:p>
        </w:tc>
      </w:tr>
      <w:tr>
        <w:trPr>
          <w:trHeight w:val="1395" w:hRule="atLeast"/>
        </w:trPr>
        <w:tc>
          <w:tcPr>
            <w:tcW w:w="10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tellungsverbot für tierschutzwidrig kupierte Hunde / Dog show ban for dogs cropped contrary to animal protection law</w:t>
              <w:br/>
              <w:t>En vertu de la soi sur la protection des animaux, il est interdit d'exposer les chiens á queue coupée</w:t>
              <w:br/>
              <w:t xml:space="preserve">Kupiert ( cropped/cupée):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0" w:name="__Fieldmark__3_2143969239"/>
            <w:bookmarkStart w:id="1" w:name="__Fieldmark__3_2143969239"/>
            <w:bookmarkEnd w:id="1"/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hren (ears/Oreilles)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4_2143969239"/>
            <w:bookmarkStart w:id="3" w:name="__Fieldmark__4_2143969239"/>
            <w:bookmarkEnd w:id="3"/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Rute (tail/Queue)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4" w:name="__Fieldmark__5_2143969239"/>
            <w:bookmarkStart w:id="5" w:name="__Fieldmark__5_2143969239"/>
            <w:bookmarkEnd w:id="5"/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Medizinische Indikation (BESCHEINIGUNG ist beizufügen / Medical indication (Certificate must be enclosed) / Indication médicale (joindre le certificat)</w:t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6" w:name="__Fieldmark__6_2143969239"/>
            <w:bookmarkStart w:id="7" w:name="__Fieldmark__6_2143969239"/>
            <w:bookmarkEnd w:id="7"/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Jagdliche Verwendung gem. deutschem Tierschutzgesetz / Can be used for hunting in accordance with the German lwa for protection of animals</w:t>
              <w:br/>
              <w:t>Destiné á la chasse conformément à la loi sur la protection des animaux en vigueur en Allemagne</w:t>
            </w:r>
          </w:p>
        </w:tc>
      </w:tr>
      <w:tr>
        <w:trPr>
          <w:trHeight w:val="360" w:hRule="atLeast"/>
        </w:trPr>
        <w:tc>
          <w:tcPr>
            <w:tcW w:w="5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reed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333399"/>
              </w:rPr>
              <w:fldChar w:fldCharType="separate"/>
            </w:r>
            <w:bookmarkStart w:id="8" w:name="__Fieldmark__8_2143969239"/>
            <w:bookmarkStart w:id="9" w:name="__Fieldmark__8_2143969239"/>
            <w:bookmarkEnd w:id="9"/>
            <w:r>
              <w:rPr>
                <w:rFonts w:cs="Arial" w:ascii="Arial" w:hAnsi="Arial"/>
                <w:b/>
                <w:bCs/>
                <w:color w:val="333399"/>
              </w:rPr>
            </w:r>
            <w:r>
              <w:rPr>
                <w:b/>
                <w:bCs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ü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og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10" w:name="__Fieldmark__9_2143969239"/>
            <w:bookmarkStart w:id="11" w:name="__Fieldmark__9_2143969239"/>
            <w:bookmarkEnd w:id="11"/>
            <w:r>
              <w:rPr>
                <w:rFonts w:cs="Arial" w:ascii="Arial" w:hAnsi="Arial"/>
                <w:b/>
                <w:color w:val="333399"/>
              </w:rPr>
            </w:r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ünd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itch)</w:t>
            </w:r>
          </w:p>
        </w:tc>
      </w:tr>
      <w:tr>
        <w:trPr>
          <w:trHeight w:val="165" w:hRule="atLeast"/>
        </w:trPr>
        <w:tc>
          <w:tcPr>
            <w:tcW w:w="5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e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unde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registered name of dog)</w:t>
            </w:r>
            <w:r>
              <w:rPr>
                <w:rFonts w:cs="Arial" w:ascii="Arial" w:hAnsi="Arial"/>
                <w:lang w:val="en-GB"/>
              </w:rPr>
              <w:t>:</w:t>
              <w:br/>
            </w:r>
            <w:r>
              <w:fldChar w:fldCharType="begin">
                <w:ffData>
                  <w:name w:val="Text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</w:p>
        </w:tc>
        <w:tc>
          <w:tcPr>
            <w:tcW w:w="47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Zuchtbuch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N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(pedigree No)</w:t>
              <w:br/>
            </w:r>
            <w:r>
              <w:fldChar w:fldCharType="begin">
                <w:ffData>
                  <w:name w:val="Text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worfe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m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full date of birth):</w:t>
              <w:br/>
            </w:r>
            <w:r>
              <w:fldChar w:fldCharType="begin">
                <w:ffData>
                  <w:name w:val="Text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DF/HDG-Nr.:</w:t>
            </w:r>
            <w:r>
              <w:rPr>
                <w:rFonts w:cs="Arial" w:ascii="Arial" w:hAnsi="Arial"/>
                <w:lang w:val="en-GB"/>
              </w:rPr>
              <w:br/>
            </w:r>
            <w:r>
              <w:fldChar w:fldCharType="begin">
                <w:ffData>
                  <w:name w:val="Text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</w:p>
        </w:tc>
        <w:tc>
          <w:tcPr>
            <w:tcW w:w="47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äto/Chip-Nr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attooing/chip number):</w:t>
              <w:br/>
            </w:r>
            <w:r>
              <w:fldChar w:fldCharType="begin">
                <w:ffData>
                  <w:name w:val="Text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</w:p>
        </w:tc>
      </w:tr>
      <w:tr>
        <w:trPr>
          <w:trHeight w:val="154" w:hRule="atLeast"/>
        </w:trPr>
        <w:tc>
          <w:tcPr>
            <w:tcW w:w="1007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erkannte Tite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recognized / working certificate</w:t>
            </w:r>
            <w:r>
              <w:rPr>
                <w:lang w:val="en-GB"/>
              </w:rPr>
              <w:t>):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</w:p>
        </w:tc>
      </w:tr>
      <w:tr>
        <w:trPr>
          <w:trHeight w:val="163" w:hRule="atLeast"/>
        </w:trPr>
        <w:tc>
          <w:tcPr>
            <w:tcW w:w="1007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father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07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ther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0073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üch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breeder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7273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gentüm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wner adre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orname, Name, Straße, Land, PLZ, Ort)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07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07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</w:t>
            </w:r>
          </w:p>
        </w:tc>
        <w:tc>
          <w:tcPr>
            <w:tcW w:w="280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rklärung</w:t>
            </w:r>
            <w:r>
              <w:rPr>
                <w:rFonts w:cs="Arial" w:ascii="Arial" w:hAnsi="Arial"/>
                <w:sz w:val="14"/>
                <w:szCs w:val="14"/>
              </w:rPr>
              <w:t>:</w:t>
              <w:br/>
              <w:t xml:space="preserve">Ich erkläre hiermit, daß ich nicht von KfT/VDH-Veranstaltungen ausgeschlossen bin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Ich verpflichte mich, den unten genannten Betrag bis zum Meldeschluss einzuzahlen. Ich erkenne die Zuchtschauordnung des VDH/KfT in ihren jeweils gültigen Fassungen ausdrücklich an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eklaration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 declare herewith, that I am neither suspended from any event organized by the German Kennel Club (VDH/FCI)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I am liable for immediate payment of the b.m. total sum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 undertake to abide by the riles and regulations of the 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333399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lang w:val="en-GB" w:eastAsia="en-US"/>
              </w:rPr>
            </w:r>
            <w:r>
              <w:rPr>
                <w:b/>
                <w:rFonts w:cs="Arial" w:ascii="Arial" w:hAnsi="Arial"/>
                <w:color w:val="333399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333399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üngstenkla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6 - 9 Monate) puppy class (6 - 9 months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Kontrollkästchen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12" w:name="__Fieldmark__22_2143969239"/>
            <w:bookmarkStart w:id="13" w:name="__Fieldmark__22_2143969239"/>
            <w:bookmarkEnd w:id="13"/>
            <w:r/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b/>
                <w:bCs/>
                <w:color w:val="333399"/>
                <w:lang w:val="en-GB"/>
              </w:rPr>
              <w:t xml:space="preserve">  </w:t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kla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Hunde mit Titel „Intern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)</w:t>
              <w:br/>
              <w:t>honory class (only dogs with title „Int. Champion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lang w:val="en-GB"/>
              </w:rPr>
            </w:pPr>
            <w:r>
              <w:fldChar w:fldCharType="begin">
                <w:ffData>
                  <w:name w:val="Kontrollkästchen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  <w:lang w:val="en-GB"/>
              </w:rPr>
              <w:fldChar w:fldCharType="separate"/>
            </w:r>
            <w:bookmarkStart w:id="14" w:name="__Fieldmark__24_2143969239"/>
            <w:bookmarkStart w:id="15" w:name="__Fieldmark__24_2143969239"/>
            <w:bookmarkEnd w:id="15"/>
            <w:r/>
            <w:r>
              <w:rPr>
                <w:b/>
                <w:rFonts w:cs="Arial" w:ascii="Arial" w:hAnsi="Arial"/>
                <w:color w:val="333399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gendklass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9 - 18 Monate) youth class (9 - 18 months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lang w:val="en-GB"/>
              </w:rPr>
            </w:pPr>
            <w:r>
              <w:fldChar w:fldCharType="begin">
                <w:ffData>
                  <w:name w:val="Kontrollkästchen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  <w:lang w:val="en-GB"/>
              </w:rPr>
              <w:fldChar w:fldCharType="separate"/>
            </w:r>
            <w:bookmarkStart w:id="16" w:name="__Fieldmark__26_2143969239"/>
            <w:bookmarkStart w:id="17" w:name="__Fieldmark__26_2143969239"/>
            <w:bookmarkEnd w:id="17"/>
            <w:r/>
            <w:r>
              <w:rPr>
                <w:b/>
                <w:rFonts w:cs="Arial" w:ascii="Arial" w:hAnsi="Arial"/>
                <w:color w:val="333399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brauchshundeklasse</w:t>
            </w:r>
            <w:r>
              <w:rPr>
                <w:rFonts w:cs="Arial" w:ascii="Arial" w:hAnsi="Arial"/>
              </w:rPr>
              <w:t xml:space="preserve"> * </w:t>
            </w:r>
            <w:r>
              <w:rPr>
                <w:rFonts w:cs="Arial" w:ascii="Arial" w:hAnsi="Arial"/>
                <w:sz w:val="16"/>
                <w:szCs w:val="16"/>
              </w:rPr>
              <w:t>(ab 15 Monate)</w:t>
              <w:br/>
              <w:t>working class (from 15 months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18" w:name="__Fieldmark__28_2143969239"/>
            <w:bookmarkStart w:id="19" w:name="__Fieldmark__28_2143969239"/>
            <w:bookmarkEnd w:id="19"/>
            <w:r/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mpionklasse</w:t>
            </w:r>
            <w:r>
              <w:rPr>
                <w:rFonts w:cs="Arial" w:ascii="Arial" w:hAnsi="Arial"/>
                <w:lang w:val="en-GB"/>
              </w:rPr>
              <w:t xml:space="preserve"> *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it Champ. Titel ab 15 Monate)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 Class (with recognized Champion Title, from 15 month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333399"/>
                <w:lang w:val="en-GB"/>
              </w:rPr>
              <w:fldChar w:fldCharType="separate"/>
            </w:r>
            <w:bookmarkStart w:id="20" w:name="__Fieldmark__30_2143969239"/>
            <w:bookmarkStart w:id="21" w:name="__Fieldmark__30_2143969239"/>
            <w:bookmarkEnd w:id="21"/>
            <w:r/>
            <w:r>
              <w:rPr>
                <w:b/>
                <w:bCs/>
                <w:rFonts w:cs="Arial" w:ascii="Arial" w:hAnsi="Arial"/>
                <w:color w:val="333399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GB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wischenklasse</w:t>
            </w:r>
            <w:r>
              <w:rPr>
                <w:rFonts w:cs="Arial" w:ascii="Arial" w:hAnsi="Arial"/>
                <w:lang w:val="en-GB"/>
              </w:rPr>
              <w:t xml:space="preserve"> *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15 - 24 Monate)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termediate Class  (15 – 24 months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22" w:name="__Fieldmark__32_2143969239"/>
            <w:bookmarkStart w:id="23" w:name="__Fieldmark__32_2143969239"/>
            <w:bookmarkEnd w:id="23"/>
            <w:r/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e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sse</w:t>
            </w:r>
            <w:r>
              <w:rPr>
                <w:rFonts w:cs="Arial" w:ascii="Arial" w:hAnsi="Arial"/>
              </w:rPr>
              <w:t xml:space="preserve"> * </w:t>
            </w:r>
            <w:r>
              <w:rPr>
                <w:rFonts w:cs="Arial" w:ascii="Arial" w:hAnsi="Arial"/>
                <w:sz w:val="16"/>
                <w:szCs w:val="16"/>
              </w:rPr>
              <w:t>(ab 15 Monate) open class (from 15 months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24" w:name="__Fieldmark__34_2143969239"/>
            <w:bookmarkStart w:id="25" w:name="__Fieldmark__34_2143969239"/>
            <w:bookmarkEnd w:id="25"/>
            <w:r/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teranenklass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ab 8 Jahre)</w:t>
              <w:br/>
              <w:t>veterans class (older than 8 years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26" w:name="__Fieldmark__36_2143969239"/>
            <w:bookmarkStart w:id="27" w:name="__Fieldmark__36_2143969239"/>
            <w:bookmarkEnd w:id="27"/>
            <w:r/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ar-Klasse-Wetttbewerb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race / couple class (dog +bich)  (exhibitor must be owner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  <w:lang w:val="en-GB"/>
              </w:rPr>
              <w:fldChar w:fldCharType="separate"/>
            </w:r>
            <w:bookmarkStart w:id="28" w:name="__Fieldmark__38_2143969239"/>
            <w:bookmarkStart w:id="29" w:name="__Fieldmark__38_2143969239"/>
            <w:bookmarkEnd w:id="29"/>
            <w:r/>
            <w:r>
              <w:rPr>
                <w:b/>
                <w:rFonts w:cs="Arial" w:ascii="Arial" w:hAnsi="Arial"/>
                <w:color w:val="333399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/ pl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lang w:val="en-US" w:eastAsia="en-US"/>
              </w:rPr>
            </w:r>
            <w:r>
              <w:rPr>
                <w:b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chtgruppenwettbewerb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breeders group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30" w:name="__Fieldmark__41_2143969239"/>
            <w:bookmarkStart w:id="31" w:name="__Fieldmark__41_2143969239"/>
            <w:bookmarkEnd w:id="31"/>
            <w:r/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hzuchtgruppenwettbewerb / </w:t>
            </w:r>
            <w:r>
              <w:rPr>
                <w:rFonts w:cs="Arial" w:ascii="Arial" w:hAnsi="Arial"/>
                <w:sz w:val="16"/>
                <w:szCs w:val="16"/>
              </w:rPr>
              <w:t>progeny group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32" w:name="__Fieldmark__43_2143969239"/>
            <w:bookmarkStart w:id="33" w:name="__Fieldmark__43_2143969239"/>
            <w:bookmarkEnd w:id="33"/>
            <w:r/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/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lang w:val="en-US" w:eastAsia="en-US"/>
              </w:rPr>
            </w:r>
            <w:r>
              <w:rPr>
                <w:b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uchtzulassungsprüf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34" w:name="__Fieldmark__47_2143969239"/>
            <w:bookmarkStart w:id="35" w:name="__Fieldmark__47_2143969239"/>
            <w:bookmarkEnd w:id="35"/>
            <w:r/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8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-Handling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36" w:name="__Fieldmark__49_2143969239"/>
            <w:bookmarkStart w:id="37" w:name="__Fieldmark__49_2143969239"/>
            <w:bookmarkEnd w:id="37"/>
            <w:r/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80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83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569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AMT ZU ZAHLEN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33339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99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€</w:t>
            </w:r>
          </w:p>
        </w:tc>
        <w:tc>
          <w:tcPr>
            <w:tcW w:w="2800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/ Signature</w:t>
            </w:r>
          </w:p>
        </w:tc>
      </w:tr>
      <w:tr>
        <w:trPr>
          <w:trHeight w:val="261" w:hRule="atLeast"/>
        </w:trPr>
        <w:tc>
          <w:tcPr>
            <w:tcW w:w="1007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nur diese Klassen nehmen am CAC–Wettbewerb teil</w:t>
            </w:r>
          </w:p>
        </w:tc>
      </w:tr>
      <w:tr>
        <w:trPr>
          <w:trHeight w:val="162" w:hRule="atLeast"/>
        </w:trPr>
        <w:tc>
          <w:tcPr>
            <w:tcW w:w="10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er Fax / e-mail bereits gemeldet / I have sent a fax/email before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38" w:name="__Fieldmark__52_2143969239"/>
            <w:bookmarkStart w:id="39" w:name="__Fieldmark__52_2143969239"/>
            <w:bookmarkEnd w:id="39"/>
            <w:r>
              <w:rPr>
                <w:rFonts w:cs="Arial" w:ascii="Arial" w:hAnsi="Arial"/>
                <w:b/>
                <w:color w:val="333399"/>
              </w:rPr>
            </w:r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ja       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333399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333399"/>
              </w:rPr>
              <w:fldChar w:fldCharType="separate"/>
            </w:r>
            <w:bookmarkStart w:id="40" w:name="__Fieldmark__53_2143969239"/>
            <w:bookmarkStart w:id="41" w:name="__Fieldmark__53_2143969239"/>
            <w:bookmarkEnd w:id="41"/>
            <w:r>
              <w:rPr>
                <w:rFonts w:cs="Arial" w:ascii="Arial" w:hAnsi="Arial"/>
                <w:b/>
                <w:color w:val="333399"/>
              </w:rPr>
            </w:r>
            <w:r>
              <w:rPr>
                <w:b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nein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footerReference w:type="default" r:id="rId2"/>
      <w:type w:val="continuous"/>
      <w:pgSz w:w="11906" w:h="16838"/>
      <w:pgMar w:left="1418" w:right="1418" w:gutter="0" w:header="0" w:top="1077" w:footer="74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terriers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35:00Z</dcterms:created>
  <dc:creator>Fritz Hebart</dc:creator>
  <dc:description/>
  <dc:language>en-US</dc:language>
  <cp:lastModifiedBy>Thomas</cp:lastModifiedBy>
  <cp:lastPrinted>2002-06-04T09:17:00Z</cp:lastPrinted>
  <dcterms:modified xsi:type="dcterms:W3CDTF">2005-08-01T05:35:00Z</dcterms:modified>
  <cp:revision>2</cp:revision>
  <dc:subject/>
  <dc:title>ANMELDUNG ZUR DER SPEZIALZUCHTSCHAU</dc:title>
</cp:coreProperties>
</file>